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11.02.2011 </w:t>
      </w:r>
      <w:r>
        <w:rPr>
          <w:rFonts w:cs="Times New Roman" w:ascii="Times New Roman" w:hAnsi="Times New Roman"/>
          <w:sz w:val="26"/>
          <w:szCs w:val="26"/>
        </w:rPr>
        <w:t>Комиссия по соблюдению требований к служебному поведению и урегулированию конфликта интересов рассмотрела уведомление государственного гражданского служащего Северо-Европейского МТУ по надзору за ЯРБ Ростехнадзора о намерении выполнения им иной оплачиваемой работы. По результатам работы Комиссия приняла решение признать, что работа, которую намеревается выполнять государственный гражданский служащий не повлечет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11.03.2011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по соблюдению требований к служебному поведению и урегулированию конфликта интересов был рассмотрен вопрос о даче согласия на заключение трудового договора граджанину, ранее замещавшему должность государственной гражданской службы в Северо-Европейском МТУ по надзору за ЯРБ Ростехнадзора. По результатам работы Комиссия приняла решение о даче согласия на заключение трудово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29.04.2011 </w:t>
      </w:r>
      <w:r>
        <w:rPr>
          <w:rFonts w:cs="Times New Roman" w:ascii="Times New Roman" w:hAnsi="Times New Roman"/>
          <w:sz w:val="26"/>
          <w:szCs w:val="26"/>
        </w:rPr>
        <w:t>Комиссия по соблюдению требований к служебному поведению и урегулированию конфликта интересов рассмотрела уведомление государственного гражданского служащего Северо-Европейского МТУ по надзору за ЯРБ Ростехнадзора о намерении выполнения им иной оплачиваемой работы. По результатам работы Комиссия приняла решение признать, что работа, которую намеревается выполнять государственный гражданский служащий не повлечет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07.05.2011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 рассмотрен вопрос о даче согласия на заключение трудового договора гражданину, ранее замещавшему должность государственной гражданской службы в Северо-Европейском МТУ по надзору за ЯРБ Ростехнадзора. По результатам работы Комиссия приняла решение о даче согласия на заключение трудово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6.06.2011 </w:t>
      </w:r>
      <w:r>
        <w:rPr>
          <w:rFonts w:cs="Times New Roman" w:ascii="Times New Roman" w:hAnsi="Times New Roman"/>
          <w:sz w:val="26"/>
          <w:szCs w:val="26"/>
        </w:rPr>
        <w:t>Комиссия по соблюдению требований к служебному поведению и урегулированию конфликта интересов рассмотрела уведомление государственного гражданского служащего Северо-Европейского МТУ по надзору за ЯРБ Ростехнадзора о намерении выполнения им иной оплачиваемой работы. По результатам работы Комиссия приняла решение признать, что работа, которую намеревается выполнять государственный гражданский служащий не повлечет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9.06.2011 </w:t>
      </w:r>
      <w:r>
        <w:rPr>
          <w:rFonts w:cs="Times New Roman" w:ascii="Times New Roman" w:hAnsi="Times New Roman"/>
          <w:sz w:val="26"/>
          <w:szCs w:val="26"/>
        </w:rPr>
        <w:t>Комиссия по соблюдению требований к служебному поведению и урегулированию конфликта интересов рассмотрела уведомление государственных гражданских служащих Северо-Европейского МТУ по надзору за ЯРБ Ростехнадзора о намерении выполнения ими иной оплачиваемой работы. По результатам работы Комиссия приняла решение признать, что работа, которую намереваются выполнять государственные гражданские служащие повлечет конфликт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5.08.2011 </w:t>
      </w:r>
      <w:r>
        <w:rPr>
          <w:rFonts w:cs="Times New Roman" w:ascii="Times New Roman" w:hAnsi="Times New Roman"/>
          <w:sz w:val="26"/>
          <w:szCs w:val="26"/>
        </w:rPr>
        <w:t>Комиссия по соблюдению требований к служебному поведению и урегулированию конфликта интересов рассмотрела уведомление государственного гражданского служащего Северо-Европейского МТУ по надзору за ЯРБ Ростехнадзора о назначении его близкого родственника директором филиала поднадзорной организации. По результатам работы Комиссия приняла решение принять к сведению уведомление государственного гражданского служащего, учесть вышеизложенный факт при исполнении им своих должностны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03.11.2011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 рассмотрен вопрос о даче согласия на заключение трудового договора государственному гражданскому служащему, замещающему должность государственной гражданской службы в Северо-Европейском МТУ по надзору за ЯРБ Ростехнадзора. По результатам работы Комиссия приняла решение о даче согласия на заключение трудового договора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11.2011 </w:t>
      </w:r>
      <w:r>
        <w:rPr>
          <w:rFonts w:cs="Times New Roman" w:ascii="Times New Roman" w:hAnsi="Times New Roman"/>
          <w:sz w:val="26"/>
          <w:szCs w:val="26"/>
        </w:rPr>
        <w:t>Комиссия по соблюдению требований к служебному поведению и урегулированию конфликта интересов рассмотрела уведомление государственного гражданского служащего Северо-Европейского МТУ по надзору за ЯРБ Ростехнадзора о намерении выполнения им иной оплачиваемой работы. По результатам работы Комиссия приняла решение признать, что работа, которую намеревается выполнять государственный гражданский служащий не повлечет конфликта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6:00Z</dcterms:created>
  <dc:creator>Ольга С. Коптевцова</dc:creator>
  <dc:description/>
  <cp:keywords/>
  <dc:language>en-US</dc:language>
  <cp:lastModifiedBy>Ольга С. Коптевцова</cp:lastModifiedBy>
  <cp:lastPrinted>2013-03-29T14:27:00Z</cp:lastPrinted>
  <dcterms:modified xsi:type="dcterms:W3CDTF">2013-03-29T11:03:00Z</dcterms:modified>
  <cp:revision>3</cp:revision>
  <dc:subject/>
  <dc:title/>
</cp:coreProperties>
</file>